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25 czerwca 201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51422534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51779166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Jarosław Stanisław Sołtysek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Krucza 4/1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44-100 Gliwice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10/10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26/10 z dnia 30 kwietnia 2010 r. Jarosława Stanisława Sołtyska zamieszkałego w Gliwicach, prowadzącego działalność gospodarczą pod firmą ARTE MEDIA JAROSŁAW SOŁTYSEK z siedzibą w Gliwicach przy ul. Kruczej 4/19 oraz w wykonaniu uchwały Krajowej Rady Radiofonii i Telewizji Nr 267/10 z dnia 23 czerwc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ind w:hanging="0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Jarosławowi Stanisławowi Sołtyskowi </w:t>
      </w:r>
      <w:r>
        <w:rPr/>
        <w:t xml:space="preserve">zamieszkałemu w Gliwicach, prowadzącemu działalność gospodarczą pod firmą ARTE MEDIA JAROSŁAW SOŁTYSEK z siedzibą w Gliwicach zwanemu dalej </w:t>
      </w:r>
      <w:r>
        <w:rPr>
          <w:i/>
        </w:rPr>
        <w:t>Koncesjonariuszem</w:t>
      </w:r>
      <w:r>
        <w:rPr/>
        <w:t>, koncesji na rozpowszechnianie programu telewizyjnego pod nazwą „TELEWIZJA GLIWICE” w sieciach telewizji kablowej.</w:t>
      </w:r>
    </w:p>
    <w:p>
      <w:pPr>
        <w:pStyle w:val="List"/>
        <w:rPr/>
      </w:pPr>
      <w:r>
        <w:rPr/>
        <w:t>II.</w:t>
        <w:tab/>
        <w:t xml:space="preserve">Program będzie rozpowszechniany jednocześnie na obszarze objętym </w:t>
      </w:r>
      <w:r>
        <w:rPr>
          <w:color w:val="000000"/>
        </w:rPr>
        <w:t>następującymi sieciami kablowymi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T-SAT-GOR S.C.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.Gornig i H.Gorni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. Kopernika 21/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li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MPERIUM P.W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Floriańska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li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.P.H.U. “BMJ” sp.j.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.Baran, J.Pogonowsk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Andersa 6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li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7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0,5 godziny na dobę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ami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24 czerwca 2020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3.313</w:t>
      </w:r>
      <w:r>
        <w:rPr>
          <w:color w:val="0000FF"/>
        </w:rPr>
        <w:t xml:space="preserve"> </w:t>
      </w:r>
      <w:r>
        <w:rPr/>
        <w:t xml:space="preserve">zł (słownie: trzy tysiące trzysta trzynaście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Jarosław Stanisław Sołtysek złożył wniosek o udzielenie koncesji na rozpowszechnianie programu telewizyjnego w sieciach kablowych w dniu 30 kwietnia 2010 r.</w:t>
      </w:r>
      <w:r>
        <w:rPr>
          <w:color w:val="FF0000"/>
        </w:rPr>
        <w:t xml:space="preserve"> </w:t>
      </w:r>
      <w:r>
        <w:rPr/>
        <w:t>(wniosek nr TVK0026/10). Jarosław Stanisław Sołtysek jest obywatelem polskim zamieszkałym w Gliwicach i prowadzi działalność gospodarczą pod firmą ARTE MEDIA JAROSŁAW SOŁTYSEK z siedzibą w Gliwicach.</w:t>
      </w:r>
    </w:p>
    <w:p>
      <w:pPr>
        <w:pStyle w:val="Normal"/>
        <w:spacing w:before="120" w:after="0"/>
        <w:ind w:hanging="0"/>
        <w:rPr/>
      </w:pPr>
      <w:r>
        <w:rPr/>
        <w:t>Jarosław Stanisław Sołtysek złożył wniosek o udzielenie koncesji na rozpowszechnianie programu telewizyjnego w sieciach kablowych w dniu 30 kwietnia 2010 r.</w:t>
      </w:r>
      <w:r>
        <w:rPr>
          <w:color w:val="FF0000"/>
        </w:rPr>
        <w:t xml:space="preserve"> </w:t>
      </w:r>
      <w:r>
        <w:rPr/>
        <w:t xml:space="preserve">(wniosek nr TVK0026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25% oraz audycje publicystyczne w wymiarze 35%. 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0,5 godziny na dobę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9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Jarosław Stanisław Sołtysek wystąpił o udzielenie koncesji na rozpowszechnianie programu </w:t>
      </w:r>
      <w:r>
        <w:rPr>
          <w:color w:val="000000"/>
        </w:rPr>
        <w:t xml:space="preserve">w następujących sieciach kablowych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T-SAT-GOR S.C.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.Gornig i H.Gorni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. Kopernika 21/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li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MPERIUM P.W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Floriańska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li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.P.H.U. “BMJ” sp.j.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.Baran, J.Pogonowsk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Andersa 6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li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7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24 czerwca 2010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25 czerwca 2010 r. Jarosław Stanisław Sołtysek poinformował Krajową Radę Radiofonii i Telewizji, że akceptuje postanowienie Prezesa Urzędu Komunikacji Elektronicznej z dnia 24 czerwca 2010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Jarosławowi Stanisławowi Sołtyskowi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24 czerwca 2020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3.313</w:t>
      </w:r>
      <w:r>
        <w:rPr>
          <w:color w:val="0000FF"/>
        </w:rPr>
        <w:t xml:space="preserve"> </w:t>
      </w:r>
      <w:r>
        <w:rPr/>
        <w:t xml:space="preserve">zł (słownie: trzy tysiące trzysta trzynaście złotych). </w:t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1.000 + 0,45 x 5.139</w:t>
      </w:r>
      <w:r>
        <w:rPr>
          <w:color w:val="FF0000"/>
        </w:rPr>
        <w:t xml:space="preserve"> </w:t>
      </w:r>
      <w:r>
        <w:rPr/>
        <w:t>= 3.313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5.139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24 sierpnia 2010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3 czerwca 2010 r.</w:t>
      </w:r>
      <w:r>
        <w:rPr/>
        <w:t xml:space="preserve"> postanowiła podjąć uchwałę nr 267/10 o udzieleniu koncesji na rozpowszechnianie programu w sieciach tvk w Gliwicach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Jarosław Stanisław Sołtysek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10/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10/10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09:00Z</dcterms:created>
  <dc:creator>p206-2</dc:creator>
  <dc:description/>
  <cp:keywords/>
  <dc:language>en-US</dc:language>
  <cp:lastModifiedBy>sobocinska</cp:lastModifiedBy>
  <cp:lastPrinted>2010-06-25T14:12:00Z</cp:lastPrinted>
  <dcterms:modified xsi:type="dcterms:W3CDTF">2010-06-25T12:15:00Z</dcterms:modified>
  <cp:revision>3</cp:revision>
  <dc:subject/>
  <dc:title>Wzór koncesji</dc:title>
</cp:coreProperties>
</file>